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4095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Cambria"/>
                                <w:color w:val="auto"/>
                                <w:lang w:val="en-US" w:bidi="fa-IR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رزیابی وضع تغذیه جامعه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Cambria"/>
                                <w:color w:val="auto"/>
                                <w:lang w:val="en-US" w:bidi="fa-IR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رنیمسال دوم سال تحصیلی  1405-14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32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Cambria"/>
                          <w:color w:val="auto"/>
                          <w:lang w:val="en-US" w:bidi="fa-IR"/>
                        </w:rPr>
                        <w:t>"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رزیابی وضع تغذیه جامعه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Cambria"/>
                          <w:color w:val="auto"/>
                          <w:lang w:val="en-US" w:bidi="fa-IR"/>
                        </w:rPr>
                        <w:t>"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رنیمسال دوم سال تحصیلی  1405-14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2250</wp:posOffset>
                </wp:positionH>
                <wp:positionV relativeFrom="paragraph">
                  <wp:posOffset>203200</wp:posOffset>
                </wp:positionV>
                <wp:extent cx="6699250" cy="34556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34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درس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مهرانگیز ابراهیمی ممقانی- دکتر مهدیه عباسعلیزاد فرهن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پیدمیولوژی تغذی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u w:val="single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2 واحد نظری و 1 واحد عملی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u w:val="single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قطع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ارشناسی ارشد تغذيه جامع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8 جلسه با هر مدر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20 بهمن تا 31 خر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زمان برگزاری جلسات در هفته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روزهای 3 شنبه ساعت 8 تا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 تغذيه و علوم غذايي، کلاس تحصیلات تکمیل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5pt;margin-top:16pt;width:527.45pt;height:27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درس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مهرانگیز ابراهیمی ممقانی- دکتر مهدیه عباسعلیزاد فرهنگ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پیدمیولوژی تغذی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u w:val="single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2 واحد نظری و 1 واحد عملی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u w:val="single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قطع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ارشناسی ارشد تغذيه جامع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8 جلسه با هر مدرس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20 بهمن تا 31 خرد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زمان برگزاری جلسات در هفته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روزهای 3 شنبه ساعت 8 تا1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 تغذيه و علوم غذايي، کلاس تحصیلات تکمیل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ی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>: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78460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9.8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US" w:eastAsia="en-US" w:bidi="fa-IR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val="en-US" w:eastAsia="en-US" w:bidi="fa-IR"/>
        </w:rPr>
        <w:t>آ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val="en-US" w:eastAsia="en-US"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ظری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نا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ا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طع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تق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تق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ماند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ج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رارپذ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lang w:bidi="fa-IR"/>
        </w:rPr>
        <w:t>68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اعت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):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56540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0.2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سخنر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رک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يف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ارم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Zar" w:ascii="Times New Roman" w:hAnsi="Times New Roman"/>
          <w:sz w:val="24"/>
          <w:szCs w:val="24"/>
          <w:lang w:bidi="fa-IR"/>
        </w:rPr>
        <w:t>13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نمره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ي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ارم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Zar" w:ascii="Times New Roman" w:hAnsi="Times New Roman"/>
          <w:sz w:val="24"/>
          <w:szCs w:val="24"/>
          <w:lang w:bidi="fa-IR"/>
        </w:rPr>
        <w:t>7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کوري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4"/>
          <w:szCs w:val="24"/>
          <w:lang w:bidi="fa-IR"/>
        </w:rPr>
        <w:t>14</w:t>
      </w:r>
      <w:r>
        <w:rPr>
          <w:rFonts w:cs="Zar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29972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23.6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Zar" w:ascii="Times New Roman" w:hAnsi="Times New Roman"/>
          <w:sz w:val="28"/>
          <w:szCs w:val="28"/>
          <w:lang w:bidi="fa-IR"/>
        </w:rPr>
        <w:t>4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lang w:bidi="fa-IR"/>
        </w:rPr>
        <w:t>17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آخ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یر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یر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0" w:hanging="36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ی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یف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 w:ascii="Times New Roman" w:hAnsi="Times New Roman"/>
          <w:sz w:val="24"/>
          <w:szCs w:val="24"/>
        </w:rPr>
        <w:t>Gibson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زش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گا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نج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مایش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یدانز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یرن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ست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ک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383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fa-IR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53540</wp:posOffset>
                </wp:positionH>
                <wp:positionV relativeFrom="paragraph">
                  <wp:posOffset>2254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2pt;margin-top:17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ر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WHO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908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7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0" w:footer="708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تابخان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س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شی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ست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تب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مینارها</w:t>
      </w:r>
    </w:p>
    <w:p>
      <w:pPr>
        <w:sectPr>
          <w:type w:val="continuous"/>
          <w:pgSz w:w="12240" w:h="15840"/>
          <w:pgMar w:left="2400" w:right="2400" w:gutter="0" w:header="0" w:top="0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53540</wp:posOffset>
                </wp:positionH>
                <wp:positionV relativeFrom="paragraph">
                  <wp:posOffset>109220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2pt;margin-top:8.6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انگ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اه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ق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د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باسعلیز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نگ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0413337623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lang w:bidi="fa-IR"/>
        </w:rPr>
        <w:t>3335758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lang w:bidi="fa-IR"/>
        </w:rPr>
        <w:t>7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1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ebrahimimamagani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...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04133379003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: </w:t>
      </w:r>
      <w:hyperlink r:id="rId4">
        <w:r>
          <w:rPr>
            <w:rStyle w:val="InternetLink"/>
            <w:rFonts w:cs="Zar" w:ascii="Times New Roman" w:hAnsi="Times New Roman"/>
            <w:sz w:val="24"/>
            <w:szCs w:val="24"/>
            <w:lang w:bidi="fa-IR"/>
          </w:rPr>
          <w:t>nutritionfaculty@tbzmed.ac.ir</w:t>
        </w:r>
      </w:hyperlink>
    </w:p>
    <w:sectPr>
      <w:type w:val="continuous"/>
      <w:pgSz w:w="12240" w:h="15840"/>
      <w:pgMar w:left="2400" w:right="2400" w:gutter="0" w:header="0" w:top="0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←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B Nazanin"/>
      <w:color w:val="FF0000"/>
      <w:sz w:val="24"/>
    </w:rPr>
  </w:style>
  <w:style w:type="character" w:styleId="WW8Num16z0">
    <w:name w:val="WW8Num16z0"/>
    <w:qFormat/>
    <w:rPr>
      <w:rFonts w:ascii="Times New Roman" w:hAnsi="Times New Roman" w:eastAsia="Times New Roman" w:cs="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B Nazani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Teacherinfo">
    <w:name w:val="teacher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ebrahimimamagani@tbzmed.ac.ir" TargetMode="External"/><Relationship Id="rId4" Type="http://schemas.openxmlformats.org/officeDocument/2006/relationships/hyperlink" Target="mailto:nutritionfaculty@tbzmed.ac.i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16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5-07-02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